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64-6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Нафикова Малика Салават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800 рублей по постановлению № 18810086230001102248 от 24.12.2024 года по делу об административном правонарушении, предусмотренном ч. 1 ст. 12.37 Кодекса РФ об АП, вступившему в законную силу 10.01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8686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1102248 от 24.12.2024 года по делу об административном правонарушении, предусмотренном ч. 1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102248 от 24.12.2024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0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